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 xml:space="preserve">         Gdańsk, 2.11.2020 r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anowny/a Pan/Pani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Dyrektor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koły Podstawowej/Ponadpodstawowej/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>Zespołu Szkół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w Województwie Lubuskim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decznie zapraszam Pana/ Panią do zgłoszenia zespołu nauczycieli z Waszej Szkoły/Zespołu Szkół do projektu grantowego </w:t>
      </w:r>
      <w:r>
        <w:rPr>
          <w:rFonts w:cs="Times New Roman" w:ascii="Times New Roman" w:hAnsi="Times New Roman"/>
          <w:b/>
          <w:bCs/>
        </w:rPr>
        <w:t>„Szkolenia TIK dla nauczycieli Województwa Lubuskiego”</w:t>
      </w:r>
      <w:r>
        <w:rPr>
          <w:rFonts w:cs="Times New Roman" w:ascii="Times New Roman" w:hAnsi="Times New Roman"/>
        </w:rPr>
        <w:t>, którego realizatorem jest Instytut Doskonalenia Nauczycieli „Solidarność” z siedzibą w Gdańsku, w ramach projektu „Lekcja:Enter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ekcja:Enter” to największy obecnie realizowany projekt edukacji cyfrowej w Polsce skierowany do szkół. Projekt jest realizowany przez konsorcjum: Fundację Orange, Fundację Rozwoju Społeczeństwa Informacyjnego oraz Instytut Spraw Publicznych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elem bezpłatnych szkoleń w ramach projektu grantowego  </w:t>
      </w:r>
      <w:r>
        <w:rPr>
          <w:rFonts w:cs="Times New Roman" w:ascii="Times New Roman" w:hAnsi="Times New Roman"/>
        </w:rPr>
        <w:t>„Szkolenia TIK</w:t>
        <w:br/>
        <w:t xml:space="preserve"> dla nauczycieli Województwa Lubuskiego” </w:t>
      </w:r>
      <w:r>
        <w:rPr>
          <w:rFonts w:eastAsia="Calibri" w:cs="Times New Roman" w:ascii="Times New Roman" w:hAnsi="Times New Roman"/>
        </w:rPr>
        <w:t xml:space="preserve">jest podniesienie kompetencji cyfrowych </w:t>
        <w:br/>
        <w:t xml:space="preserve">720 nauczycieli z terenu województwa lubuskiego w zakresie korzystania z dostępnych </w:t>
        <w:br/>
        <w:t xml:space="preserve">e-zasobów i ich modyfikacja oraz tworzenie własnych, a także podniesienie kompetencji metodycznych nauczycieli w zakresie korzystania z aktywnych metod nauczania, </w:t>
        <w:br/>
        <w:t>w szczególności metod wykorzystujących technologie informacyjno-komunikacyjne (TIK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</w:rPr>
        <w:t>Uczestnikami 40 godzinnych szkoleń mogą być wyłącznie nauczyciele/nauczycielki przedmiotów ogólnokształcących uczących w szkołach podstawowych i ponadpodstawowych</w:t>
        <w:br/>
        <w:t xml:space="preserve"> (z wyłączeniem szkół dla dorosłych), szkół publicznych i szkół niepublicznych </w:t>
        <w:br/>
        <w:t>o uprawnieniach szkół publicznych. W projekcie grantowym musi uczestniczyć członek kadry kierowniczej danej szkoły/zespołu szkół – z której nauczyciele/nauczycielki biorą udział w szkoleniu. W szkoleniu mogą wziąć udział wszyscy nauczyciele przedmiotów ogólnokształcących z danej szkoły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e względu na trwający stan epidemii szkolenia w ramach projektu grantowego odbywają się wyłącznie online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Zgłoszenie szkoły do projektu grantowego, oświadczenia o zapoznaniu się </w:t>
        <w:br/>
        <w:t xml:space="preserve">z regulaminem oraz  deklarację dyrektora szkoły przystępującej do projektu proszę przesłać na adres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dnsolidarnosc2@wp.pl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natomiast oryginały w wersji papierowej  </w:t>
        <w:br/>
        <w:t xml:space="preserve">należy przesłać pocztą tradycyjną na adres: Instytut Doskonalenia Nauczycieli </w:t>
        <w:br/>
        <w:t xml:space="preserve"> „Solidarność” - Biuro Projektu  „Szkolenia TIK dla nauczycieli Województwa </w:t>
        <w:br/>
        <w:t xml:space="preserve"> Lubuskiego”, ul. Wichrowe Wzgórze 22, 61-678 Poznań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Szczegóły dotyczące dalszych działań i szersze informacje o szkoleniach </w:t>
        <w:br/>
        <w:t xml:space="preserve">(m.in. programy, organizacja szkoleń, warunki ukończenia szkolenia) są opisane </w:t>
        <w:br/>
        <w:t>w</w:t>
      </w:r>
      <w:r>
        <w:rPr>
          <w:rFonts w:eastAsia="Calibri" w:cs="Times New Roman" w:ascii="Times New Roman" w:hAnsi="Times New Roman"/>
          <w:b/>
          <w:bCs/>
        </w:rPr>
        <w:t xml:space="preserve"> Regulaminu rekrutac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zesyłam Panu/Pani Regulamin rekrutacji wraz z załącznikam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ł. nr 1 -  Zgłoszenie  udziału szkoły w projekcie grantowym „Szkolenia TIK </w:t>
        <w:br/>
        <w:t>dla nauczycieli Województwa Lubuskiego”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2 – Oświadczenie Uczestnika/Uczestniczki o zapoznaniu się Regulaminem</w:t>
        <w:br/>
        <w:t xml:space="preserve"> i akceptacji jego zapis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3 – Deklaracja Dyrektora/Dyrektorki szkoły przystępującej do projektu grantowego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4 -Tabela – uszczegółowiony wykaz przedmiot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5 – Oświadczenie o rezygnacji z udziału w projekcie grantowym.</w: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8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3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before="0" w:after="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Więcej o  projekcie Lekcja:Enter: </w:t>
      </w:r>
      <w:hyperlink r:id="rId4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Akapitzlist"/>
        <w:autoSpaceDE w:val="false"/>
        <w:jc w:val="both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ynator projektu grantowego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wa Roszyk, tel. 504 465 127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solidarnosc.sekcja.oswiata@gmail.com</w:t>
        </w:r>
      </w:hyperlink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ciech Jaranowski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3 090 88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idnsolidarnosc@wp.pl</w:t>
        </w:r>
      </w:hyperlink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Zapraszamy do współpracy!</w:t>
        <w:tab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wyrazami szacunku</w:t>
      </w:r>
    </w:p>
    <w:p>
      <w:pPr>
        <w:pStyle w:val="Normal"/>
        <w:autoSpaceDE w:val="false"/>
        <w:ind w:left="504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yrektor Instytutu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skonalenia Nauczycieli „Solidarność”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Wojciech Jaranowski</w:t>
      </w:r>
    </w:p>
    <w:sectPr>
      <w:headerReference w:type="default" r:id="rId7"/>
      <w:footerReference w:type="default" r:id="rId8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solidarnosc2@wp.pl" TargetMode="External"/><Relationship Id="rId3" Type="http://schemas.openxmlformats.org/officeDocument/2006/relationships/hyperlink" Target="http://instytutdoskonalenianauczycieli.pl/" TargetMode="External"/><Relationship Id="rId4" Type="http://schemas.openxmlformats.org/officeDocument/2006/relationships/hyperlink" Target="https://lekcjaenter.pl/" TargetMode="External"/><Relationship Id="rId5" Type="http://schemas.openxmlformats.org/officeDocument/2006/relationships/hyperlink" Target="mailto:solidarnosc.sekcja.oswiata@gmail.com" TargetMode="External"/><Relationship Id="rId6" Type="http://schemas.openxmlformats.org/officeDocument/2006/relationships/hyperlink" Target="mailto:idnsolidarnosc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8:00Z</dcterms:created>
  <dc:creator>Paweł Gładoch</dc:creator>
  <dc:description/>
  <dc:language>en-US</dc:language>
  <cp:lastModifiedBy>Komputer</cp:lastModifiedBy>
  <cp:lastPrinted>2020-11-02T12:52:00Z</cp:lastPrinted>
  <dcterms:modified xsi:type="dcterms:W3CDTF">2020-11-16T13:58:00Z</dcterms:modified>
  <cp:revision>2</cp:revision>
  <dc:subject/>
  <dc:title/>
</cp:coreProperties>
</file>